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униципальное образование г. Тулы</w:t>
      </w:r>
    </w:p>
    <w:p>
      <w:pPr>
        <w:pStyle w:val="Style16"/>
        <w:spacing w:before="0" w:after="0"/>
        <w:ind w:left="57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УО администрации г. Тулы)</w:t>
      </w:r>
    </w:p>
    <w:p>
      <w:pPr>
        <w:pStyle w:val="Normal"/>
        <w:ind w:left="57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                                                "Центр образования № 10" имени А.В. Чернова</w:t>
      </w:r>
    </w:p>
    <w:p>
      <w:pPr>
        <w:pStyle w:val="Normal"/>
        <w:ind w:left="57" w:hanging="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center"/>
        <w:rPr/>
      </w:pPr>
      <w:r>
        <w:rPr>
          <w:b/>
          <w:color w:val="000000"/>
        </w:rPr>
        <w:t>300044, г.Тула, ул.М.Горького, 41                                         тел./факс (4872) 34-99-71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6"/>
          <w:szCs w:val="26"/>
          <w:lang w:val="en-US"/>
        </w:rPr>
      </w:pPr>
      <w:r>
        <w:rPr>
          <w:b/>
          <w:color w:val="000000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lang w:val="en-US"/>
          </w:rPr>
          <w:t>tula-co10@tularegion.org</w:t>
        </w:r>
      </w:hyperlink>
      <w:r>
        <w:rPr>
          <w:color w:val="000000"/>
          <w:lang w:val="en-US"/>
        </w:rPr>
        <w:t xml:space="preserve">                                       </w:t>
      </w:r>
      <w:r>
        <w:rPr>
          <w:b/>
          <w:color w:val="000000"/>
        </w:rPr>
        <w:t>сайт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сайт</w:t>
      </w:r>
      <w:r>
        <w:rPr>
          <w:b/>
          <w:color w:val="000000"/>
          <w:lang w:val="en-US"/>
        </w:rPr>
        <w:t xml:space="preserve">: </w:t>
      </w:r>
      <w:r>
        <w:rPr>
          <w:b/>
          <w:lang w:val="en-US"/>
        </w:rPr>
        <w:t>http://tula-co10.lbihost.ru/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55245</wp:posOffset>
                </wp:positionV>
                <wp:extent cx="661606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9.35pt;margin-top: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Фактическое место осуществления образовательной деятельности: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ород Тула, улица  Пузакова, дом 80</w:t>
        <w:br/>
        <w:t>тел./ факс 8(4872) 34-00-63; 8(4872) 34-00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ая презентация адаптированной  основной  образовательной программы дошкольного образования для детей с тяжелыми нарушениями речи (общее недоразвитие речи)  (далее  -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 является одним из нормативных документов, регламентирующих деятельность Центра образования.</w:t>
      </w:r>
    </w:p>
    <w:p>
      <w:pPr>
        <w:pStyle w:val="1"/>
        <w:shd w:fill="auto" w:val="clear"/>
        <w:ind w:firstLine="740"/>
        <w:jc w:val="both"/>
        <w:rPr/>
      </w:pPr>
      <w:r>
        <w:rPr>
          <w:sz w:val="28"/>
          <w:szCs w:val="28"/>
        </w:rPr>
        <w:t>Программа состоит из обязательной части и части, формируемой участниками образовательных отношений. Общий объем обязательной части составляет 60% времени, необходимого для реализации программы, рассчитан в соответствии с возрастными особенностями детей, спецификой Центра образования. Объем части, формируемой участниками образовательных отношений - не более 40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70C0"/>
        </w:rPr>
      </w:pPr>
      <w:r>
        <w:rPr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ФГОС ДО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оится на   основе комплексной образовательной программы дошкольного образования для детей с тяжелыми нарушениями речи (общим недоразвитием речи) с 3 до 7 лет/ под ред. Н.В. Нищевой, 2018 г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firo.ranepa.ru/obrazovanie/fgos/98-kompleksniye-programmy/478-programma-n-v-nishcheva</w:t>
        </w:r>
      </w:hyperlink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ограмма      сублимирует      цели      и      задачи      развития      детей,      определенны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ыше п</w:t>
      </w:r>
      <w:r>
        <w:rPr>
          <w:rFonts w:cs="Times New Roman" w:ascii="Times New Roman" w:hAnsi="Times New Roman"/>
          <w:sz w:val="28"/>
          <w:szCs w:val="28"/>
        </w:rPr>
        <w:t>еречисленными программами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Стратегией развития воспитания в Российской Федерации на период до 2025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ей непрерывного образования (дошкольное и начальное звено), а так же                     ФГОС Д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 строится на основ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 строится на основе: парциальной программы «Основы физического развития в детском саду» И.А. Винер-Усмановой, Н.М. Горбулиной, О.Д. Цыганковой; парци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художественного воспитания, обучения и развития детей 2-7 лет «Цветные ладошки» И.А. Лыковой; </w:t>
      </w:r>
      <w:r>
        <w:rPr>
          <w:rFonts w:cs="Times New Roman" w:ascii="Times New Roman" w:hAnsi="Times New Roman"/>
          <w:sz w:val="28"/>
          <w:szCs w:val="28"/>
        </w:rPr>
        <w:t>рабочей программы «Зебра» по обучению детей 3-7 лет правилам дорожного движения Гордеевой О.В., Петровой Г.Д., Дреминой А.В.; рабочей программы   «По дороге к музыке» Гордеевой О.В., Сапроновой О.А., Гайдай А.В.; рабочей программой воспитания;  дополнительной общеобразовательной общеразвивающей программой «Тульское наследие» Пономарёвой О.В., Шакировой Р.Ф.</w:t>
      </w:r>
    </w:p>
    <w:p>
      <w:pPr>
        <w:pStyle w:val="1"/>
        <w:shd w:fill="auto" w:val="clear"/>
        <w:ind w:firstLine="567"/>
        <w:jc w:val="both"/>
        <w:rPr/>
      </w:pPr>
      <w:r>
        <w:rPr>
          <w:sz w:val="28"/>
          <w:szCs w:val="28"/>
        </w:rPr>
        <w:t>Программа ориентирована на детей в возрасте от 5 до 7(8) лет и реализуется в очной форме на государственном языке Российской Федерации.</w:t>
      </w:r>
    </w:p>
    <w:p>
      <w:pPr>
        <w:pStyle w:val="1"/>
        <w:shd w:fill="auto" w:val="clear"/>
        <w:jc w:val="both"/>
        <w:rPr/>
      </w:pPr>
      <w:r>
        <w:rPr>
          <w:sz w:val="28"/>
          <w:szCs w:val="28"/>
        </w:rPr>
        <w:t>Основным достоинством программы является взаимодействие и пре</w:t>
        <w:softHyphen/>
        <w:t>емственность работы всех специалистов Центра образования и родителей (законных представителей). Реализация принципа комплексности способствует более высоким темпам об</w:t>
        <w:softHyphen/>
        <w:t>щего и речевого развития детей.</w:t>
      </w:r>
    </w:p>
    <w:p>
      <w:pPr>
        <w:pStyle w:val="1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могает нам, практическим работникам дошкольных образовательных учреждений, осуществлять комплексный подход и тесную взаимосвязь всех специалистов педагогического и медицинского персонала Центра образования в коррекционно-развивающей работе.</w:t>
      </w:r>
    </w:p>
    <w:p>
      <w:pPr>
        <w:pStyle w:val="1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принципы систематичности и взаимосвязи учебного материала, его конкретности и доступности, постепенности, концент</w:t>
        <w:softHyphen/>
        <w:t>рического наращивания информации в каждой возрастной группе. Это позво</w:t>
        <w:softHyphen/>
        <w:t>ляет ребенку опираться на уже имеющиеся у него знаний и умения и обеспечи</w:t>
        <w:softHyphen/>
        <w:t>вает поступательное развитие, что приводит к высоким результатам коррекци</w:t>
        <w:softHyphen/>
        <w:t>онно-развивающей работы в группах для детей с общим недоразвитием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в соответствии с требованиями Стандарта включает три основных раздела – целевой, содержательный и организацион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раздел Программы определяет ее цели и задачи, принципы и подходы к формированию Программы, планируемые результаты ее освоения в виде целевых ориенти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физичес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ый раздел Программы описывает систему условий реализации коррекционно-развивающей 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коррекционно-развивающей и образовательной деятельности, а именно описание: – психолого-педагогических, кадровых, материально-технических и финансовых условий, – особенностей организации развивающей предметно-пространственной среды, – особенностей образовательной деятельности разных видов и культурных практик, – способов и направлений поддержки детской инициативы, – особенностей взаимодействия педагогического коллектива с семьями дошкольников, – 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5" w:leader="none"/>
      </w:tabs>
      <w:autoSpaceDE w:val="false"/>
      <w:spacing w:before="40" w:after="0"/>
      <w:ind w:right="-1" w:hanging="0"/>
      <w:jc w:val="center"/>
      <w:outlineLvl w:val="2"/>
    </w:pPr>
    <w:rPr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lang w:bidi="ru-RU"/>
    </w:rPr>
  </w:style>
  <w:style w:type="paragraph" w:styleId="Style19">
    <w:name w:val="Для рабочей программы"/>
    <w:basedOn w:val="Normal"/>
    <w:qFormat/>
    <w:pPr>
      <w:ind w:firstLine="567"/>
      <w:jc w:val="center"/>
      <w:outlineLvl w:val="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55_2@mail.ru" TargetMode="External"/><Relationship Id="rId3" Type="http://schemas.openxmlformats.org/officeDocument/2006/relationships/hyperlink" Target="https://firo.ranepa.ru/obrazovanie/fgos/98-kompleksniye-programmy/478-programma-n-v-nishche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2:00Z</dcterms:created>
  <dc:creator>Gordeeva</dc:creator>
  <dc:description/>
  <cp:keywords/>
  <dc:language>en-US</dc:language>
  <cp:lastModifiedBy>Gordeeva</cp:lastModifiedBy>
  <dcterms:modified xsi:type="dcterms:W3CDTF">2022-02-18T07:41:00Z</dcterms:modified>
  <cp:revision>5</cp:revision>
  <dc:subject/>
  <dc:title/>
</cp:coreProperties>
</file>